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color w:val="333333"/>
          <w:sz w:val="28"/>
          <w:szCs w:val="28"/>
        </w:rPr>
      </w:pPr>
      <w:r>
        <w:rPr>
          <w:b/>
          <w:sz w:val="32"/>
          <w:szCs w:val="32"/>
        </w:rPr>
        <w:t>САМОСТРОЙ (Легализация объектов)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Регламент работ по оформлению не целевого использования земельного участка ( </w:t>
      </w:r>
      <w:r>
        <w:rPr>
          <w:rFonts w:cs="Times New Roman"/>
          <w:b/>
          <w:color w:val="333333"/>
          <w:sz w:val="28"/>
          <w:szCs w:val="28"/>
        </w:rPr>
        <w:t>самострой</w:t>
      </w:r>
      <w:r>
        <w:rPr>
          <w:rFonts w:cs="Times New Roman"/>
          <w:color w:val="333333"/>
          <w:sz w:val="28"/>
          <w:szCs w:val="28"/>
        </w:rPr>
        <w:t xml:space="preserve"> ):</w:t>
      </w:r>
    </w:p>
    <w:p>
      <w:pPr>
        <w:pStyle w:val="Normal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</w:rPr>
        <w:t>Заключается Договор с аффилированной компанией</w:t>
      </w:r>
    </w:p>
    <w:p>
      <w:pPr>
        <w:pStyle w:val="Normal"/>
        <w:jc w:val="center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  <w:lang w:val="en-US"/>
        </w:rPr>
        <w:t>I</w:t>
      </w:r>
      <w:r>
        <w:rPr>
          <w:rFonts w:cs="Times New Roman"/>
          <w:color w:val="333333"/>
          <w:sz w:val="28"/>
          <w:szCs w:val="28"/>
        </w:rPr>
        <w:t xml:space="preserve"> . ЭТАП</w:t>
      </w:r>
    </w:p>
    <w:p>
      <w:pPr>
        <w:pStyle w:val="Normal"/>
        <w:spacing w:before="0" w:after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Обращение с заявкой в ГИН ( Госинспекция по недвижимости) о не целевом использовании земельного участка и гарантией оплаты штрафных санкций.</w:t>
      </w:r>
    </w:p>
    <w:p>
      <w:pPr>
        <w:pStyle w:val="Normal"/>
        <w:spacing w:before="0" w:after="0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</w:rPr>
        <w:t>- ГИН предоставляет ответ о целесообразности сохранения в электронном виде. (срок -  две –три  недели)</w:t>
      </w:r>
    </w:p>
    <w:p>
      <w:pPr>
        <w:pStyle w:val="Normal"/>
        <w:jc w:val="center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  <w:lang w:val="en-US"/>
        </w:rPr>
        <w:t>II</w:t>
      </w:r>
      <w:r>
        <w:rPr>
          <w:rFonts w:cs="Times New Roman"/>
          <w:color w:val="333333"/>
          <w:sz w:val="28"/>
          <w:szCs w:val="28"/>
        </w:rPr>
        <w:t>. ЭТАП</w:t>
        <w:br/>
        <w:t>- Разработка проекта  АГР (архитектурно градо-строительное решение)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- ЗОС (заключение о соответствии объекта градостроительным нормам и    правилам) 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Прохождения  экспертизы ЗОС</w:t>
      </w:r>
    </w:p>
    <w:p>
      <w:pPr>
        <w:pStyle w:val="Normal"/>
        <w:spacing w:before="0" w:after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Получение заключения о классе опасности объекта (либо разработка паспорта     безопасности)</w:t>
        <w:br/>
        <w:t xml:space="preserve">- Рассмотрение АГР на заседании комиссии в МКА </w:t>
        <w:br/>
        <w:t>(Комитет по архитектуре и градостроительству)</w:t>
        <w:br/>
        <w:t xml:space="preserve">- Рассмотрение в МКА на межведомственной комиссии по не целевому использованию с учетом охранных зон и др. обременений, наличия инженерных коммуникаций </w:t>
        <w:br/>
        <w:t xml:space="preserve">                                                         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color w:val="333333"/>
          <w:sz w:val="28"/>
          <w:szCs w:val="28"/>
          <w:lang w:val="en-US"/>
        </w:rPr>
        <w:t>III</w:t>
      </w:r>
      <w:r>
        <w:rPr>
          <w:rFonts w:cs="Times New Roman"/>
          <w:color w:val="333333"/>
          <w:sz w:val="28"/>
          <w:szCs w:val="28"/>
        </w:rPr>
        <w:t>. ЭТАП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ГИН по межведомственному взаимодействию городских структур направляются запросы в полномочные структуры Москвы  и формируется ответ Заказчику об обременениях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При отсутствии обременений со стороны ответов данных структур, наличие утвержденных: (АГР, ЗОС, Паспорт безопасности) материалы дела по легализации самостроя направляются на РГ ГЗК (Рабочая группа Градостроительной земельной комиссии) подготовка к рассмотрению на ГЗК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рассмотрение на ГЗК (Градостроительная земельная комиссия города Москвы возглавляемая Мэром) комплексное решения о легализации объекта.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уплата штрафа сумма и срок будет указан в Протоколе ГЗК.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Оформление Договора аренды земельного участка.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Внесение изменений в ПЗЗ (Генплан города Москвы) легализованные строения с учетом видов разрешенного использования (мойки, автосервиса и др. видов ранее отсутствовавших)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умма работ составляет около 7.5 млн. руб.+ работы по разработке АГР,ЗОС и др.      изыскательные работы</w:t>
      </w:r>
      <w:bookmarkStart w:id="0" w:name="_GoBack"/>
      <w:bookmarkEnd w:id="0"/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умма штрафа определиться на РКГЗК</w:t>
      </w:r>
    </w:p>
    <w:p>
      <w:pPr>
        <w:pStyle w:val="Normal"/>
        <w:spacing w:before="0" w:after="200"/>
        <w:rPr/>
      </w:pPr>
      <w:r>
        <w:rPr>
          <w:rFonts w:cs="Times New Roman"/>
          <w:color w:val="333333"/>
          <w:sz w:val="28"/>
          <w:szCs w:val="28"/>
        </w:rPr>
        <w:t xml:space="preserve">(по </w:t>
      </w:r>
      <w:r>
        <w:rPr>
          <w:rFonts w:cs="Times New Roman"/>
          <w:color w:val="333333"/>
          <w:sz w:val="28"/>
          <w:szCs w:val="28"/>
          <w:u w:val="single"/>
        </w:rPr>
        <w:t>предполагаемым</w:t>
      </w:r>
      <w:r>
        <w:rPr>
          <w:rFonts w:cs="Times New Roman"/>
          <w:color w:val="333333"/>
          <w:sz w:val="28"/>
          <w:szCs w:val="28"/>
        </w:rPr>
        <w:t xml:space="preserve"> данным будет составлять от 2 до 4 млн. руб)</w:t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SimSun" w:cs=""/>
      <w:color w:val="auto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0:00Z</dcterms:created>
  <dc:creator>Пользователь Windows</dc:creator>
  <dc:description/>
  <dc:language>en-US</dc:language>
  <cp:lastModifiedBy>User</cp:lastModifiedBy>
  <dcterms:modified xsi:type="dcterms:W3CDTF">2021-04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